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11</w:t>
        <w:tab/>
        <w:t>ELIGIBILITY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-647(3); 7A-649(1), (6), (10); 122C-3; 122C-112; 122C, Article 5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ransferred and Recodified from 10 NCAC 18W .0204 Eff. February 7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